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1.11.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157/CC</w:t>
        <w:tab/>
        <w:t>RR/2013/1165/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3157/CC - Formation of fenced Multi Use Games Area (MUGA). Battle &amp; Langton School, Market Road, Battle, East Sussex, TN33 0HQ.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AR XX XX PL 100 001 P1</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1.11.13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cation Plan AR XX XX PL 100 001 P1, Proposed Site Plan AR XX XX PL 100 101 P1, Proposed Plan AR XX XX PL 700 101 P2, Proposed Sections AA - AR XX XX SE 700-101 P2, Proposed Sections BB - AR XX XX SE 700 102 P1, Proposed Sections CC - AR XX XX SE 700 103 P1, Ecological Method Statement for MUGA Constru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Mr Gullock, IBI Nightingale - Agent</w:t>
      </w:r>
    </w:p>
    <w:p>
      <w:pPr>
        <w:pStyle w:val="Normal"/>
        <w:jc w:val="both"/>
        <w:rPr/>
      </w:pPr>
      <w:r>
        <w:rPr>
          <w:rFonts w:cs="Arial" w:ascii="Arial" w:hAnsi="Arial"/>
          <w:sz w:val="22"/>
          <w:szCs w:val="22"/>
        </w:rPr>
        <w:tab/>
        <w:tab/>
      </w:r>
      <w:r>
        <w:rPr>
          <w:rFonts w:cs="Arial" w:ascii="Arial" w:hAnsi="Arial"/>
          <w:sz w:val="20"/>
        </w:rPr>
        <w:t>D Guyett – Business Services – Property</w:t>
        <w:tab/>
      </w: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315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Gullock</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IBI Nightingale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idgeland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65 Dyke Road</w:t>
            </w:r>
          </w:p>
          <w:p>
            <w:pPr>
              <w:pStyle w:val="Normal"/>
              <w:tabs>
                <w:tab w:val="clear" w:pos="720"/>
                <w:tab w:val="left" w:pos="-720" w:leader="none"/>
                <w:tab w:val="left" w:pos="0" w:leader="none"/>
              </w:tabs>
              <w:suppressAutoHyphens w:val="true"/>
              <w:jc w:val="both"/>
              <w:rPr/>
            </w:pPr>
            <w:r>
              <w:rPr>
                <w:rFonts w:cs="Arial" w:ascii="Arial" w:hAnsi="Arial"/>
                <w:szCs w:val="24"/>
              </w:rPr>
              <w:t xml:space="preserve">Hove, East Sussex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3 1T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3/1165/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Formation of fenced Multi Use Games Area (MUGA). Battle &amp; Langton School, Market Road, Battle, East Sussex, TN33 0HQ. (Within land edged red on applicants plan no. </w:t>
      </w:r>
      <w:r>
        <w:rPr>
          <w:rFonts w:cs="Arial" w:ascii="Arial" w:hAnsi="Arial"/>
          <w:sz w:val="22"/>
          <w:szCs w:val="22"/>
        </w:rPr>
        <w:t>AR XX XX PL 100 001 P1</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rior to being brought into use samples of the MUGA fencing and playing surface shall be submitted to and approved in writing by the Director of Communities, Economy and Transport and the approved samples shall be used in th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son: To ensure an appropriate appearance of the MUGA in the context of the surrounding High Weald Area of Outstanding Natural Beauty, in accordance with Policy GD1(v)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Construction of the MUGA shall be carried out in accordance with the recommended mitigation and enhancement works in Sections 3 and 4 of the submitted Ecological Method Statement, August 2013 with regard to Great Crested Newts within the sit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appropriate mitigation of the impact of construction on identified European Protected Species and to enhance the wildlife value of the site in accordance with Policy GD1(vii)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Prior to commencement of development details of additional planting within the site together with a programme for implementation  and maintenance shall be submitted to and approved in writing by the Director of Communities, Economy and Transport and the planting shall be carried out in accordance with the approved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To ensure the conservation of the character and appearance of the High Weald Area of Outstanding Natural Beauty in accordance with Policy GD1(v)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Prior to commencement of development a Site Waste Management Plan shall be submitted to and approved in writing by the Director of Communities, Economy and Transport. The Plan shall set out a strategy and method statement for securing and demonstrating that the amount of waste resulting from the development has been reduced to the smallest amount possible. It shall include proposed location and details of storage of excavated material to be reused on site or removed from site. If reuse on site is not practicable, then details shall be provided of which material will be reused elsewhere or recycled. All waste materials from construction associated with the development shall be reused, recycled or otherwise dealt with in accordance with the approved Site Waste Management Pla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minimise the amount of construction waste to be removed from site for final disposal and to ensure protection of European Protected Species during construction in accordance with Policy WMP3D of the East Sussex, South Downs and Brighton &amp; Hove Waste and Minerals Plan 2013 and Policy GD1(vii)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The multi use games area shall not be used at any time other than between the hours of 08.00 and 20.00 on Monday - Friday inclusive and between the hours of 09.00 and 16.00 on Saturdays, Sundays, Bank and Public Holiday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help protect neighbouring residents from noise and disturbance in accordance with Policy GD1(ii) of the Rother District Local Plan 2006.</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Location Plan AR XX XX PL 100 001 P1, Proposed Site Plan AR XX XX PL 100 101 P1, Proposed Plan AR XX XX PL 700 101 P2, Proposed Sections AA - AR XX XX SE 700-101 P2, Proposed Sections BB - AR XX XX SE 700 102 P1, Proposed Sections CC - AR XX XX SE 700 103 P1, Ecological Method Statement for MUGA Construction </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INFORMA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 xml:space="preserve">Floodlighting of the MUGA would require a planning application. Bearing in mind the School site is in a prominent location within the High Weald Area of Outstanding Natural Beauty it is unlikely that planning permission would be granted.  </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Rother District Local Plan 2006: Policies GD1 (General Development Considerations), CF2 (loss of playing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ly 2012, Rother District Council determined that virtually all its 2006 Rother District Local Plan policies were compliant with the National Planning Policy Framework. Only Policy DS6 (Managing Housing Release) was considered partially compliant. Policies in the Rother District Local Plan 2006 will continue to be used to determine planning applications alongside the NP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East Sussex, South Downs and Brighton &amp; Hove Waste and Minerals Plan 2013: Policy WMP3D (Minimising and Managing Waste during Construction, Demolition and Exca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 Planning Policy Framework March 2012; The National Planning Policy Framework (NPPF) does not change the status of the development plan as the starting point for decision making but it does constitute guidance as a material consideration in determining planning applications. At the heart of the NPPF is a presumption in favour of sustainable development. Due weight should be given to relevant policies in existing plans according to their degree of consistency with the NPPF development.  Paragraph 72 advises local planning authorities to give great weight to the need to expand or alter schools and paragraph 74 addresses loss of playing fields. Paragraph 115 attaches great weight to conserving the landscape and scenic beauty in Areas of Outstanding Natural Beauty. Paragraph 118 advises local planning authorities in determining planning application to conserve and enhance biodiversity and section 12 deals with the impacts of development on heritage assets.</w:t>
      </w:r>
    </w:p>
    <w:p>
      <w:pPr>
        <w:pStyle w:val="Normal"/>
        <w:jc w:val="both"/>
        <w:rPr>
          <w:rFonts w:ascii="Arial" w:hAnsi="Arial" w:cs="Arial"/>
        </w:rPr>
      </w:pPr>
      <w:r>
        <w:rPr>
          <w:rFonts w:cs="Arial" w:ascii="Arial" w:hAnsi="Arial"/>
        </w:rPr>
      </w:r>
    </w:p>
    <w:p>
      <w:pPr>
        <w:pStyle w:val="Normal"/>
        <w:jc w:val="both"/>
        <w:rPr/>
      </w:pPr>
      <w:r>
        <w:rPr>
          <w:rFonts w:cs="Arial" w:ascii="Arial" w:hAnsi="Arial"/>
          <w:bCs/>
        </w:rPr>
        <w:t>Policy Statement on Planning for Schools Development</w:t>
      </w:r>
      <w:r>
        <w:rPr>
          <w:rFonts w:cs="Arial" w:ascii="Arial" w:hAnsi="Arial"/>
        </w:rPr>
        <w:t xml:space="preserve">: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11.11.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Hickling – Rother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9:00Z</dcterms:created>
  <dc:creator>lgu</dc:creator>
  <dc:description/>
  <dc:language>en-US</dc:language>
  <cp:lastModifiedBy>amandap</cp:lastModifiedBy>
  <cp:lastPrinted>2013-11-11T11:37:00Z</cp:lastPrinted>
  <dcterms:modified xsi:type="dcterms:W3CDTF">2013-11-11T13:50:00Z</dcterms:modified>
  <cp:revision>6</cp:revision>
  <dc:subject/>
  <dc:title>NAME</dc:title>
</cp:coreProperties>
</file>